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LEGISLATIVE FACT SHE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April 14, 2011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 xml:space="preserve"> 2011-290</w:t>
        <w:tab/>
        <w:tab/>
      </w:r>
    </w:p>
    <w:p>
      <w:pPr>
        <w:pStyle w:val="Normal"/>
        <w:spacing w:lineRule="auto" w:line="208"/>
        <w:ind w:firstLine="720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Office of the Director / Northwest Jacksonville Economic Development Trust Fund (NWJEDF)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 xml:space="preserve">A $380,000 NWJEDF Loan and a $260,000 NWJEDF Grant awarded to KJB Specialties, Inc in order to fund the acquisition and renovation of a 34,000 sq ft manufacturing and distribution facility in CD 9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640,000.0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Northwest Jacksonville Economic Development Trust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Better Jacksonville Construction Project    Amount: $640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In-Kind Contribution Source: ______________________ Amount: $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project is anticipated to create 56 jobs in Northwest Jacksonville. In addition, it is anticipated that this approximately $2.7 million project will act as a stimulus for additional development in that area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_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No 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      No_</w:t>
        <w:softHyphen/>
        <w:t xml:space="preserve">X_      </w:t>
        <w:tab/>
        <w:t>Ord. # of Previous Or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Wight Greger, Director –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3</w:t>
        <w:tab/>
        <w:tab/>
        <w:t>Fax: 357-5919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James Richardson, Human Services Planner III, Housing &amp; Neighborhoods Department/NWJEDF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35</w:t>
        <w:tab/>
        <w:tab/>
        <w:t>Fax: 630-8393</w:t>
        <w:tab/>
        <w:tab/>
        <w:t xml:space="preserve">E-mail: </w:t>
      </w:r>
      <w:hyperlink r:id="rId3">
        <w:r>
          <w:rPr>
            <w:rStyle w:val="InternetLink"/>
          </w:rPr>
          <w:t>jrichard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Wight Greger, Director –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3</w:t>
        <w:tab/>
        <w:tab/>
        <w:t>Fax: 357-5919</w:t>
        <w:tab/>
        <w:tab/>
        <w:t xml:space="preserve">E-mail: </w:t>
      </w:r>
      <w:hyperlink r:id="rId4">
        <w:r>
          <w:rPr>
            <w:rStyle w:val="InternetLink"/>
          </w:rPr>
          <w:t>wgreger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James Richardson, Human Services Planner III, Housing &amp; Neighborhoods Department/NWJEDF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35</w:t>
        <w:tab/>
        <w:tab/>
        <w:t>Fax: 630-8393</w:t>
        <w:tab/>
        <w:tab/>
        <w:t xml:space="preserve">E-mail: </w:t>
      </w:r>
      <w:hyperlink r:id="rId5">
        <w:r>
          <w:rPr>
            <w:rStyle w:val="InternetLink"/>
          </w:rPr>
          <w:t>jrichard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jrichard@coj.net" TargetMode="External"/><Relationship Id="rId4" Type="http://schemas.openxmlformats.org/officeDocument/2006/relationships/hyperlink" Target="mailto:wgreger@coj.net" TargetMode="External"/><Relationship Id="rId5" Type="http://schemas.openxmlformats.org/officeDocument/2006/relationships/hyperlink" Target="mailto:jrichard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4:00Z</dcterms:created>
  <dc:creator>THodges</dc:creator>
  <dc:description/>
  <cp:keywords/>
  <dc:language>en-US</dc:language>
  <cp:lastModifiedBy>DMack</cp:lastModifiedBy>
  <cp:lastPrinted>2011-04-14T17:27:00Z</cp:lastPrinted>
  <dcterms:modified xsi:type="dcterms:W3CDTF">2011-04-28T13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